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 по патофиз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педиатр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5 – 202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8917"/>
        <w:gridCol w:w="800"/>
      </w:tblGrid>
      <w:tr>
        <w:trPr>
          <w:trHeight w:val="4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содержание занят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298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 «ТИПОВЫЕ НАРУШЕНИЯ ПРИ ПАТОЛОГИИ ОРГАНОВ И СИСТЕМ»</w:t>
            </w:r>
          </w:p>
        </w:tc>
      </w:tr>
      <w:tr>
        <w:trPr>
          <w:trHeight w:val="115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Гипокси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873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спирограмм больных с различными видами вентиляционных нарушений</w:t>
            </w:r>
          </w:p>
          <w:p>
            <w:pPr>
              <w:pStyle w:val="Heading3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Решение проблемно-ситуационных задач по патологии дых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254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дечная недостаточность. Пороки сердц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92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шемическое повреждение миокард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емическое повреждение миокарда, причины, факторы риска, патогенез, стадии развития. </w:t>
            </w:r>
            <w:r>
              <w:rPr>
                <w:bCs/>
                <w:color w:val="000000"/>
                <w:sz w:val="22"/>
                <w:szCs w:val="22"/>
              </w:rPr>
              <w:t>Кардиогенный шок. Реперфузионный синдром. Защитные механизмы при ишемии. Аритмии</w:t>
            </w:r>
            <w:r>
              <w:rPr>
                <w:color w:val="000000"/>
                <w:sz w:val="22"/>
                <w:szCs w:val="22"/>
              </w:rPr>
              <w:t>, понятие, вид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05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следование мочи больных с различными заболеваниями поч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проблемно-ситуационных задач по патологии поче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69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 и пищеварения. Модуль 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этиология и патогенез заболеваний печени. Желтуха, понятие, виды Печеночная недостаточность, причины, механизмы развити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патологии пищеварения. Синдром мальабсорбции, понятие, виды. Хронический гастрит и язвенная болезнь желудка. Острый панкреатит, этиология и патогенез. Панкреатический шок, механизмы развит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16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билирубина в крови у больных при различных заболеваниях печени (по методу Гиманс ван де Берг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наличия желчных пигментов в моч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гемолиза эритроцитов при холем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ешение проблемно-ситуационных задач по дифференцировке различных видов желту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89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 «ПАТОЛОГИЯ СИСТЕМЫ КРОВИ»</w:t>
            </w:r>
          </w:p>
        </w:tc>
      </w:tr>
      <w:tr>
        <w:trPr>
          <w:trHeight w:val="1559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массы крови, виды, причины. 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 стадии. Железодефицитные анемии, этиология, патогенез, картина крови. Патогенез В12-дефицитной, гипо-, апластической, экзо-, эндоэритроцитарных гемолитических анемий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120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тальная окраска мазка крови и подсчет ретикулоц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мазков крови больных с различными формами анемий</w:t>
            </w:r>
          </w:p>
          <w:p>
            <w:pPr>
              <w:pStyle w:val="32"/>
              <w:shd w:fill="FFFFFF" w:val="clear"/>
              <w:tabs>
                <w:tab w:val="clear" w:pos="720"/>
                <w:tab w:val="left" w:pos="318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шение проблемно-ситуационных задач (гемограмм) по патологии кров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912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 Лейкозы и лейкемоидные реакции. Классификации лейкозов, картина крови при острых и хронических 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50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лейкоцитарной формулы крови больных с разными патологическими состояния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клеточного состава лейкоцитов периферической крови при различных видах лейкоз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роблемно-ситуационных задач (гемограмм) по патологии кров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системы гемостаза. Модуль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обеспечивающие агрегатное состояние крови. Причины нарушения первичного и вторичного гемостаза. Гемостазопатии, понятие, ви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ределение количества тромбоцитов в крови при различных патологических состоя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тоговый контроль знаний с анализом мазков, гемограмм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22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360" w:leader="none"/>
                <w:tab w:val="left" w:pos="668" w:leader="none"/>
              </w:tabs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77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 «ПАТОЛОГИЯ НЕЙРО-ЭНДОКРИННОЙ РЕГУЛЯЦИИ»</w:t>
            </w:r>
          </w:p>
        </w:tc>
      </w:tr>
      <w:tr>
        <w:trPr>
          <w:trHeight w:val="145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гипофиза и щитовидной желез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: пангипопитуитаризм, акромегалия, гигантизм, соматотропная  недостаточность. Гиперпролактинемия. Патология гипоталамо - нейрогипофизарной регуляции: недостаточность секреции АДГ, синдром неадекватной продукции АДГ. Гипотиреоз, проявления. Синдром тиреотоксикоза: диффузный токсический зоб, этиология, патогенез. Эндемический зоб, этиология, патогенез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61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шение проблемно-ситуационных задач по патологии функции гипофиза, щитовидной желез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039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ный диаб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углеводного обмена, виды. Гипогликемии, виды. Гипергликемии, виды. Этиология, механизмы развития. Сахарный диаб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. Особенности обмена веществ при сахарном диабете. Понятие о глюко- и липотоксичности. Патогенез осложнений. Диабетический кетоацидоз. Гиперосмолярная кома. Гипогликемическая ком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50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шение проблемно-ситуационных задач по </w:t>
            </w:r>
            <w:r>
              <w:rPr>
                <w:sz w:val="22"/>
                <w:szCs w:val="22"/>
              </w:rPr>
              <w:t>патологии углеводного обме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28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надпочеч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иология и патогенез острой и хронической недостаточности надпочечников. Этиология и патогенез первичного гиперкортицизма. Синдром Кушинга. Синдром Конна.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07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атология липидного обме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дуль 6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липопротеидемии, виды. Этиология, современные представления о патогенезе атеросклероза. Индекс атерогенности. Ожирение первичное, вторичное. Современные представления об этиологии и патогенезе алиментарно-конституционального ожирения. Метаболический синдром. Поняти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275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275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минерального обме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гуляции фосфорно-кальциевого обмена. Гипокальциемия и гиперкальциемия. Гипофосфатемия и гиперфосфатемия. Гипо- и гиперпаратиреоз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патологической физиоло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 Б.А. Фрол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вгуста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й по патофиз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семестр 2025 – 202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30"/>
        <w:gridCol w:w="7036"/>
        <w:gridCol w:w="24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лектор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 «ТИПОВЫЕ НАРУШЕНИЯ ПРИ ПАТОЛОГИИ ОРГАНОВ И СИСТЕМ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дечная недостато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Единицы ремоделирован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механизмы развития. ХБП, причины, патогенез. Урем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Печеночная недостаточность, понятие, признаки. Печеночная кома, механизм развития. Желтухи, понятие, виды, особенности пигментного обмена при желтухах разного генез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 (Доц. Т. В. Панфилова)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 «ПАТОЛОГИЯ СИСТЕМЫ КРОВ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и принципы классификации. Этиология, патогенез, картина крови при острой постгеморрагической анемии. Этиология, патогенез, типы кроветворения при железодефицитной, апластической, гемолитической, пернициозной анемиях, картина кров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озы и лейкопении. Виды. Лейкоцитарная формула. Ядерные сдвиги в лейкоцитарной формуле. Лейкоцитозы, виды. Лейкопении, виды. Лейкозы. Характерные черты, этиология лейкозов. Картина крови при острых и хронических видах лейкозов. Лейкемоидные реак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системы гемоста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остазопатии, виды. Вазопатии. Тромбоцитопении и тромбоцитопатии. Нарушение коагуляционных механизмов гемостаза. ДВС-синдром, механизмы развит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 «ПАТОЛОГИЯ НЕЙРО-ЭНДОКРИННОЙ РЕГУЛЯ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углеводн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этиология, типы, механизмы развития. Патогенез нарушений углеводного, белкового, жирового обмена при сахарном диабете. Патогенез осложнений при сахарном диабете. Диабетический кетоацидоз, механизмы развития. Гиперосмолярная кома. Гипогликемическая ком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 патологической физиологии,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 Б.А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25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1"/>
    <w:basedOn w:val="Normal"/>
    <w:next w:val="Subtitle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Токарева Анастасия Алексеевна</cp:lastModifiedBy>
  <cp:lastPrinted>2025-08-29T12:56:00Z</cp:lastPrinted>
  <dcterms:modified xsi:type="dcterms:W3CDTF">2025-08-29T08:01:00Z</dcterms:modified>
  <cp:revision>38</cp:revision>
  <dc:subject/>
  <dc:title>                                                                 ПЛАН</dc:title>
</cp:coreProperties>
</file>